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April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iggest"/>
                <w:rFonts w:cs="Verdana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9:00Z</dcterms:created>
  <dc:creator>Tracey Park</dc:creator>
  <dc:description/>
  <dc:language>en-US</dc:language>
  <cp:lastModifiedBy>KEITH</cp:lastModifiedBy>
  <dcterms:modified xsi:type="dcterms:W3CDTF">2011-11-09T14:39:00Z</dcterms:modified>
  <cp:revision>6</cp:revision>
  <dc:subject/>
  <dc:title>April</dc:title>
</cp:coreProperties>
</file>